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highlight w:val="yellow"/>
          <w:lang w:eastAsia="sl-SI"/>
        </w:rPr>
      </w:pPr>
      <w:r>
        <w:rPr>
          <w:rFonts w:cs="Calibri"/>
          <w:b/>
          <w:highlight w:val="yellow"/>
          <w:lang w:eastAsia="sl-SI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highlight w:val="yellow"/>
          <w:lang w:eastAsia="sl-SI"/>
        </w:rPr>
      </w:pPr>
      <w:r>
        <w:rPr>
          <w:rFonts w:cs="Calibri"/>
          <w:b/>
          <w:highlight w:val="yellow"/>
          <w:lang w:eastAsia="sl-SI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highlight w:val="yellow"/>
          <w:lang w:eastAsia="sl-SI"/>
        </w:rPr>
      </w:pPr>
      <w:r>
        <w:rPr>
          <w:rFonts w:cs="Calibri"/>
          <w:b/>
          <w:highlight w:val="yellow"/>
          <w:lang w:eastAsia="sl-SI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highlight w:val="yellow"/>
          <w:lang w:eastAsia="sl-SI"/>
        </w:rPr>
      </w:pPr>
      <w:r>
        <w:rPr>
          <w:rFonts w:cs="Calibri"/>
          <w:b/>
          <w:highlight w:val="yellow"/>
          <w:lang w:eastAsia="sl-SI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highlight w:val="yellow"/>
          <w:lang w:eastAsia="sl-SI"/>
        </w:rPr>
      </w:pPr>
      <w:r>
        <w:rPr>
          <w:rFonts w:cs="Calibri"/>
          <w:b/>
          <w:highlight w:val="yellow"/>
          <w:lang w:eastAsia="sl-SI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highlight w:val="yellow"/>
          <w:lang w:eastAsia="sl-SI"/>
        </w:rPr>
      </w:pPr>
      <w:r>
        <w:rPr>
          <w:rFonts w:cs="Calibri"/>
          <w:b/>
          <w:highlight w:val="yellow"/>
          <w:lang w:eastAsia="sl-SI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highlight w:val="yellow"/>
          <w:lang w:eastAsia="sl-SI"/>
        </w:rPr>
      </w:pPr>
      <w:r>
        <w:rPr>
          <w:rFonts w:cs="Calibri"/>
          <w:b/>
          <w:highlight w:val="yellow"/>
          <w:lang w:eastAsia="sl-SI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highlight w:val="yellow"/>
          <w:lang w:eastAsia="sl-SI"/>
        </w:rPr>
      </w:pPr>
      <w:r>
        <w:rPr>
          <w:rFonts w:cs="Calibri"/>
          <w:b/>
          <w:highlight w:val="yellow"/>
          <w:lang w:eastAsia="sl-SI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highlight w:val="yellow"/>
          <w:lang w:eastAsia="sl-SI"/>
        </w:rPr>
      </w:pPr>
      <w:r>
        <w:rPr>
          <w:rFonts w:cs="Calibri"/>
          <w:b/>
          <w:highlight w:val="yellow"/>
          <w:lang w:eastAsia="sl-SI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highlight w:val="yellow"/>
          <w:lang w:eastAsia="sl-SI"/>
        </w:rPr>
      </w:pPr>
      <w:r>
        <w:rPr>
          <w:rFonts w:cs="Calibri"/>
          <w:b/>
          <w:highlight w:val="yellow"/>
          <w:lang w:eastAsia="sl-SI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highlight w:val="yellow"/>
          <w:lang w:eastAsia="sl-SI"/>
        </w:rPr>
      </w:pPr>
      <w:r>
        <w:rPr>
          <w:rFonts w:cs="Calibri"/>
          <w:b/>
          <w:highlight w:val="yellow"/>
          <w:lang w:eastAsia="sl-SI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highlight w:val="yellow"/>
          <w:lang w:eastAsia="sl-SI"/>
        </w:rPr>
      </w:pPr>
      <w:r>
        <w:rPr>
          <w:rFonts w:cs="Calibri"/>
          <w:b/>
          <w:highlight w:val="yellow"/>
          <w:lang w:eastAsia="sl-SI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highlight w:val="yellow"/>
          <w:lang w:eastAsia="sl-SI"/>
        </w:rPr>
      </w:pPr>
      <w:r>
        <w:rPr>
          <w:rFonts w:cs="Calibri"/>
          <w:b/>
          <w:highlight w:val="yellow"/>
          <w:lang w:eastAsia="sl-SI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highlight w:val="yellow"/>
          <w:lang w:eastAsia="sl-SI"/>
        </w:rPr>
      </w:pPr>
      <w:r>
        <w:rPr>
          <w:rFonts w:cs="Calibri"/>
          <w:b/>
          <w:highlight w:val="yellow"/>
          <w:lang w:eastAsia="sl-SI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highlight w:val="yellow"/>
          <w:lang w:eastAsia="sl-SI"/>
        </w:rPr>
      </w:pPr>
      <w:r>
        <w:rPr>
          <w:rFonts w:cs="Calibri"/>
          <w:b/>
          <w:highlight w:val="yellow"/>
          <w:lang w:eastAsia="sl-SI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56"/>
          <w:lang w:eastAsia="sl-SI"/>
        </w:rPr>
      </w:pPr>
      <w:r>
        <w:rPr>
          <w:rFonts w:cs="Calibri"/>
          <w:b/>
          <w:sz w:val="56"/>
          <w:lang w:eastAsia="sl-SI"/>
        </w:rPr>
        <w:t>PRILOGE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rPr>
          <w:rFonts w:cs="Calibri"/>
          <w:b/>
          <w:b/>
          <w:sz w:val="56"/>
          <w:lang w:eastAsia="sl-SI"/>
        </w:rPr>
      </w:pPr>
      <w:r>
        <w:rPr>
          <w:rFonts w:cs="Calibri"/>
          <w:b/>
          <w:sz w:val="56"/>
          <w:lang w:eastAsia="sl-SI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PRILOGA 1: Produktivnost predelovalnih dejavnost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eastAsia="sl-SI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sl-SI"/>
        </w:rPr>
      </w:pPr>
      <w:r>
        <w:rPr>
          <w:rFonts w:cs="Arial" w:ascii="Arial" w:hAnsi="Arial"/>
          <w:b/>
          <w:bCs/>
          <w:sz w:val="18"/>
          <w:szCs w:val="18"/>
          <w:lang w:eastAsia="sl-SI"/>
        </w:rPr>
        <w:t>Produktivnost predelovalnih dejavnosti (merjena z dodano vrednostjo na zaposlenega) po panogah v primerjavi s povprečjem E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eastAsia="Times New Roman" w:cs="Arial"/>
          <w:b/>
          <w:b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drawing>
          <wp:inline distT="0" distB="0" distL="0" distR="0">
            <wp:extent cx="575881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eastAsia="sl-SI"/>
        </w:rPr>
        <w:t>Delež srednje in visokotehnološko zahtevnih dejavnosti in raven produktivnosti predelovalnih dejavnost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sl-SI"/>
        </w:rPr>
      </w:pPr>
      <w:r>
        <w:rPr>
          <w:rFonts w:cs="Arial" w:ascii="Arial" w:hAnsi="Arial"/>
          <w:b/>
          <w:bCs/>
          <w:sz w:val="18"/>
          <w:szCs w:val="18"/>
          <w:lang w:eastAsia="sl-SI"/>
        </w:rPr>
        <w:t>2010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eastAsia="Times New Roman" w:cs="Arial"/>
          <w:b/>
          <w:b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rPr>
          <w:rFonts w:cs="Calibri"/>
          <w:b/>
          <w:b/>
          <w:highlight w:val="yellow"/>
          <w:lang w:eastAsia="sl-SI"/>
        </w:rPr>
      </w:pPr>
      <w:r>
        <w:rPr>
          <w:rFonts w:cs="Calibri"/>
          <w:b/>
          <w:highlight w:val="yellow"/>
          <w:lang w:eastAsia="sl-SI"/>
        </w:rPr>
        <w:drawing>
          <wp:inline distT="0" distB="0" distL="0" distR="0">
            <wp:extent cx="5756275" cy="308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rPr>
          <w:rFonts w:cs="Calibri"/>
          <w:b/>
          <w:b/>
          <w:lang w:eastAsia="sl-SI"/>
        </w:rPr>
      </w:pPr>
      <w:r>
        <w:rPr>
          <w:rFonts w:cs="Calibri"/>
          <w:b/>
          <w:lang w:eastAsia="sl-SI"/>
        </w:rPr>
        <w:t>PRILOGA 2: Uvrstitve Slovenije v mednarodnih raziskavah konkurenčnosti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lang w:eastAsia="sl-SI"/>
        </w:rPr>
      </w:pPr>
      <w:r>
        <w:rPr>
          <w:rFonts w:cs="Calibri"/>
          <w:b/>
          <w:lang w:eastAsia="sl-SI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cs="Calibri"/>
          <w:lang w:eastAsia="sl-SI"/>
        </w:rPr>
      </w:pPr>
      <w:r>
        <w:rPr>
          <w:rFonts w:cs="Calibri"/>
          <w:lang w:eastAsia="sl-SI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lang w:eastAsia="sl-SI"/>
        </w:rPr>
        <w:t>1) WEF - Global Competitiveness Report – odraža celotno konkurenčno sliko Slovenije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lang w:eastAsia="sl-SI"/>
        </w:rPr>
      </w:pPr>
      <w:r>
        <w:rPr>
          <w:rFonts w:cs="Calibri"/>
          <w:b/>
          <w:lang w:eastAsia="sl-SI"/>
        </w:rPr>
      </w:r>
    </w:p>
    <w:tbl>
      <w:tblPr>
        <w:tblW w:w="8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28"/>
        <w:gridCol w:w="1328"/>
        <w:gridCol w:w="1328"/>
        <w:gridCol w:w="1328"/>
      </w:tblGrid>
      <w:tr>
        <w:trPr>
          <w:trHeight w:val="288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l-SI"/>
              </w:rPr>
              <w:t>2008-09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l-SI"/>
              </w:rPr>
              <w:t>2009-10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l-SI"/>
              </w:rPr>
              <w:t>2010-11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l-SI"/>
              </w:rPr>
              <w:t>2011-1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Rang (od 134)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Rang (od 133)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Rang (od 139)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Rang (od 142)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Global Competitiveness Index - GCI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sl-SI"/>
              </w:rPr>
              <w:t>37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45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Osnovne zahteve (20%)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8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29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4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sl-SI"/>
              </w:rPr>
              <w:t xml:space="preserve">1. Institucije 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49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46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50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2. Infrastruktura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1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3. Makroekonomsko okolje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3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26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4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4. Zdravje in osnovno izobraževanje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21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22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23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Pospeševalci učinkovitosti (50%)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7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7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46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5. Višje izobraževanje in usposabljanje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22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19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21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6. Učinkovitost trga blaga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50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8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9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7. Učinkovitost trga dela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61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56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80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8. Razvoj finančnega trga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46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77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9. Tehnološka pripravljenost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2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5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10. Velikost trga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70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78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Inovacijski dejavniki in dej. prefinjenosti posl. (30%)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3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5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11. Prefinjenost poslovanja ("business sophistication")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4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3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12. Inovacije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3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29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4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cs="Calibri"/>
          <w:sz w:val="20"/>
          <w:lang w:eastAsia="sl-SI"/>
        </w:rPr>
      </w:pPr>
      <w:r>
        <w:rPr>
          <w:rFonts w:cs="Calibri"/>
          <w:sz w:val="20"/>
          <w:lang w:eastAsia="sl-SI"/>
        </w:rPr>
        <w:t>Vir: WEF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sz w:val="20"/>
          <w:lang w:eastAsia="sl-SI"/>
        </w:rPr>
      </w:pPr>
      <w:r>
        <w:rPr>
          <w:rFonts w:cs="Calibri"/>
          <w:b/>
          <w:sz w:val="20"/>
          <w:lang w:eastAsia="sl-SI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lang w:eastAsia="sl-SI"/>
        </w:rPr>
      </w:pPr>
      <w:r>
        <w:rPr>
          <w:rFonts w:cs="Calibri"/>
          <w:b/>
          <w:lang w:eastAsia="sl-SI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lang w:eastAsia="sl-SI"/>
        </w:rPr>
        <w:t xml:space="preserve">2) IMD - World Competitiveness Yearbook  - odraža ekonomsko-poslovne vidike  konkurenčnosti Slovenije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lang w:eastAsia="sl-SI"/>
        </w:rPr>
      </w:pPr>
      <w:r>
        <w:rPr>
          <w:rFonts w:cs="Calibri"/>
          <w:b/>
          <w:lang w:eastAsia="sl-SI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67"/>
        <w:gridCol w:w="1367"/>
        <w:gridCol w:w="1367"/>
        <w:gridCol w:w="1286"/>
      </w:tblGrid>
      <w:tr>
        <w:trPr>
          <w:trHeight w:val="288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3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l-SI"/>
              </w:rPr>
              <w:t>2009</w:t>
            </w:r>
          </w:p>
        </w:tc>
        <w:tc>
          <w:tcPr>
            <w:tcW w:w="13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l-SI"/>
              </w:rPr>
              <w:t>2010</w:t>
            </w:r>
          </w:p>
        </w:tc>
        <w:tc>
          <w:tcPr>
            <w:tcW w:w="13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l-SI"/>
              </w:rPr>
              <w:t>2011</w:t>
            </w:r>
          </w:p>
        </w:tc>
        <w:tc>
          <w:tcPr>
            <w:tcW w:w="128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l-SI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Rang (od 57)</w:t>
            </w:r>
          </w:p>
        </w:tc>
        <w:tc>
          <w:tcPr>
            <w:tcW w:w="1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Rang (od 58)</w:t>
            </w:r>
          </w:p>
        </w:tc>
        <w:tc>
          <w:tcPr>
            <w:tcW w:w="1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Rang (od 59)</w:t>
            </w:r>
          </w:p>
        </w:tc>
        <w:tc>
          <w:tcPr>
            <w:tcW w:w="1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Rang (od 59)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World Competitiveness Scoreboard</w:t>
            </w:r>
          </w:p>
        </w:tc>
        <w:tc>
          <w:tcPr>
            <w:tcW w:w="1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sl-SI"/>
              </w:rPr>
              <w:t>32</w:t>
            </w:r>
          </w:p>
        </w:tc>
        <w:tc>
          <w:tcPr>
            <w:tcW w:w="1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52</w:t>
            </w:r>
          </w:p>
        </w:tc>
        <w:tc>
          <w:tcPr>
            <w:tcW w:w="1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51</w:t>
            </w:r>
          </w:p>
        </w:tc>
        <w:tc>
          <w:tcPr>
            <w:tcW w:w="1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sl-SI"/>
              </w:rPr>
              <w:t>1. Ekonomska uspešnost</w:t>
            </w:r>
          </w:p>
        </w:tc>
        <w:tc>
          <w:tcPr>
            <w:tcW w:w="1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21</w:t>
            </w:r>
          </w:p>
        </w:tc>
        <w:tc>
          <w:tcPr>
            <w:tcW w:w="1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1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  <w:t>43</w:t>
            </w:r>
          </w:p>
        </w:tc>
        <w:tc>
          <w:tcPr>
            <w:tcW w:w="1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2. Vladna učinkovitost</w:t>
            </w:r>
          </w:p>
        </w:tc>
        <w:tc>
          <w:tcPr>
            <w:tcW w:w="1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38</w:t>
            </w:r>
          </w:p>
        </w:tc>
        <w:tc>
          <w:tcPr>
            <w:tcW w:w="1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53</w:t>
            </w:r>
          </w:p>
        </w:tc>
        <w:tc>
          <w:tcPr>
            <w:tcW w:w="1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53</w:t>
            </w:r>
          </w:p>
        </w:tc>
        <w:tc>
          <w:tcPr>
            <w:tcW w:w="1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3. Poslovna učinkovitost</w:t>
            </w:r>
          </w:p>
        </w:tc>
        <w:tc>
          <w:tcPr>
            <w:tcW w:w="1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39</w:t>
            </w:r>
          </w:p>
        </w:tc>
        <w:tc>
          <w:tcPr>
            <w:tcW w:w="1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57</w:t>
            </w:r>
          </w:p>
        </w:tc>
        <w:tc>
          <w:tcPr>
            <w:tcW w:w="1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56</w:t>
            </w:r>
          </w:p>
        </w:tc>
        <w:tc>
          <w:tcPr>
            <w:tcW w:w="1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sl-SI"/>
              </w:rPr>
              <w:t>4. Infrastruktura</w:t>
            </w:r>
          </w:p>
        </w:tc>
        <w:tc>
          <w:tcPr>
            <w:tcW w:w="1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27</w:t>
            </w:r>
          </w:p>
        </w:tc>
        <w:tc>
          <w:tcPr>
            <w:tcW w:w="1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4</w:t>
            </w:r>
          </w:p>
        </w:tc>
        <w:tc>
          <w:tcPr>
            <w:tcW w:w="1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sz w:val="18"/>
                <w:szCs w:val="18"/>
                <w:lang w:eastAsia="sl-SI"/>
              </w:rPr>
              <w:t>31</w:t>
            </w:r>
          </w:p>
        </w:tc>
        <w:tc>
          <w:tcPr>
            <w:tcW w:w="1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sz w:val="20"/>
          <w:lang w:eastAsia="sl-SI"/>
        </w:rPr>
      </w:pPr>
      <w:r>
        <w:rPr>
          <w:rFonts w:eastAsia="Times New Roman" w:cs="Calibri"/>
          <w:sz w:val="20"/>
          <w:lang w:eastAsia="sl-SI"/>
        </w:rPr>
        <w:t>Vir: IM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sz w:val="20"/>
          <w:lang w:eastAsia="sl-SI"/>
        </w:rPr>
      </w:pPr>
      <w:r>
        <w:rPr>
          <w:rFonts w:eastAsia="Times New Roman" w:cs="Calibri"/>
          <w:sz w:val="20"/>
          <w:lang w:eastAsia="sl-S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sz w:val="20"/>
          <w:lang w:eastAsia="sl-SI"/>
        </w:rPr>
      </w:pPr>
      <w:r>
        <w:rPr>
          <w:rFonts w:eastAsia="Times New Roman" w:cs="Calibri"/>
          <w:sz w:val="20"/>
          <w:lang w:eastAsia="sl-S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sz w:val="20"/>
          <w:lang w:eastAsia="sl-SI"/>
        </w:rPr>
      </w:pPr>
      <w:r>
        <w:rPr>
          <w:rFonts w:eastAsia="Times New Roman" w:cs="Calibri"/>
          <w:sz w:val="20"/>
          <w:lang w:eastAsia="sl-S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sz w:val="20"/>
          <w:lang w:eastAsia="sl-SI"/>
        </w:rPr>
      </w:pPr>
      <w:r>
        <w:rPr>
          <w:rFonts w:eastAsia="Times New Roman" w:cs="Calibri"/>
          <w:sz w:val="20"/>
          <w:lang w:eastAsia="sl-S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sz w:val="20"/>
          <w:lang w:eastAsia="sl-SI"/>
        </w:rPr>
      </w:pPr>
      <w:r>
        <w:rPr>
          <w:rFonts w:eastAsia="Times New Roman" w:cs="Calibri"/>
          <w:sz w:val="20"/>
          <w:lang w:eastAsia="sl-S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sz w:val="20"/>
          <w:lang w:eastAsia="sl-SI"/>
        </w:rPr>
      </w:pPr>
      <w:r>
        <w:rPr>
          <w:rFonts w:eastAsia="Times New Roman" w:cs="Calibri"/>
          <w:sz w:val="20"/>
          <w:lang w:eastAsia="sl-S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sz w:val="20"/>
          <w:lang w:eastAsia="sl-SI"/>
        </w:rPr>
      </w:pPr>
      <w:r>
        <w:rPr>
          <w:rFonts w:eastAsia="Times New Roman" w:cs="Calibri"/>
          <w:sz w:val="20"/>
          <w:lang w:eastAsia="sl-S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sz w:val="20"/>
          <w:lang w:eastAsia="sl-SI"/>
        </w:rPr>
      </w:pPr>
      <w:r>
        <w:rPr>
          <w:rFonts w:eastAsia="Times New Roman" w:cs="Calibri"/>
          <w:sz w:val="20"/>
          <w:lang w:eastAsia="sl-S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sz w:val="20"/>
          <w:lang w:eastAsia="sl-SI"/>
        </w:rPr>
      </w:pPr>
      <w:r>
        <w:rPr>
          <w:rFonts w:eastAsia="Times New Roman" w:cs="Calibri"/>
          <w:sz w:val="20"/>
          <w:lang w:eastAsia="sl-S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sz w:val="20"/>
          <w:lang w:eastAsia="sl-SI"/>
        </w:rPr>
      </w:pPr>
      <w:r>
        <w:rPr>
          <w:rFonts w:eastAsia="Times New Roman" w:cs="Calibri"/>
          <w:sz w:val="20"/>
          <w:lang w:eastAsia="sl-S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sz w:val="20"/>
          <w:lang w:eastAsia="sl-SI"/>
        </w:rPr>
      </w:pPr>
      <w:r>
        <w:rPr>
          <w:rFonts w:eastAsia="Times New Roman" w:cs="Calibri"/>
          <w:sz w:val="20"/>
          <w:lang w:eastAsia="sl-SI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  <w:t>3) WB - Doing Business – odraža težavnost poslovanja v Sloveniji</w:t>
      </w:r>
    </w:p>
    <w:tbl>
      <w:tblPr>
        <w:tblW w:w="8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46"/>
        <w:gridCol w:w="1347"/>
        <w:gridCol w:w="1347"/>
        <w:gridCol w:w="1347"/>
      </w:tblGrid>
      <w:tr>
        <w:trPr>
          <w:trHeight w:val="288" w:hRule="atLeast"/>
        </w:trPr>
        <w:tc>
          <w:tcPr>
            <w:tcW w:w="3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l-SI"/>
              </w:rPr>
              <w:t>2009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l-SI"/>
              </w:rPr>
              <w:t>2010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l-SI"/>
              </w:rPr>
              <w:t>2011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l-SI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Rang (od 181)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Rang (od 183)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Rang (od 183)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Rang (od 183)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Ease of Doing Business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54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53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37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Ustanovitev podjetja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41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26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28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Pridobitev gradbenega dovoljenja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sl-SI"/>
              </w:rPr>
              <w:t>69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sl-SI"/>
              </w:rPr>
              <w:t>59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sl-SI"/>
              </w:rPr>
              <w:t>74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sl-SI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18"/>
                <w:szCs w:val="18"/>
                <w:lang w:eastAsia="sl-SI"/>
              </w:rPr>
              <w:t xml:space="preserve">Pridobitev električne energije * 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sl-SI"/>
              </w:rPr>
              <w:t>27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sl-SI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18"/>
                <w:szCs w:val="18"/>
                <w:lang w:eastAsia="sl-SI"/>
              </w:rPr>
              <w:t xml:space="preserve">Zaposlovanje delavcev * 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sl-SI"/>
              </w:rPr>
              <w:t>158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sl-SI"/>
              </w:rPr>
              <w:t>162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Registracija lastništva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104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108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99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 xml:space="preserve">Pridobitev posojila 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87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Zaščita investitorjev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21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Plačevanje davkov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78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86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eastAsia="sl-SI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Čezmejno trgovanje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78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Sodna uveljavitev pogodb ("enforcing")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79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58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sl-SI"/>
              </w:rPr>
              <w:t>Reševanje insolvenčnosti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8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40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8</w:t>
            </w:r>
          </w:p>
        </w:tc>
        <w:tc>
          <w:tcPr>
            <w:tcW w:w="13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l-SI"/>
              </w:rPr>
              <w:t>3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942"/>
      </w:tblGrid>
      <w:tr>
        <w:trPr>
          <w:trHeight w:val="288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l-SI"/>
              </w:rPr>
              <w:t>*2011 - sprememba metodologije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2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20"/>
                <w:lang w:eastAsia="sl-SI"/>
              </w:rPr>
              <w:t>Komentar: Izboljšanje ranga za 16 mest v letu 2011 je predvsem posledica spremembe metodologije (izločili so kazalec "zaposlovanje", kjer je SI najslabša) in ne odraža dejanskega napredk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0"/>
          <w:lang w:eastAsia="sl-SI"/>
        </w:rPr>
      </w:pPr>
      <w:r>
        <w:rPr>
          <w:rFonts w:eastAsia="Times New Roman" w:cs="Calibri"/>
          <w:sz w:val="20"/>
          <w:lang w:eastAsia="sl-SI"/>
        </w:rPr>
        <w:t>Vir: World Bank – Doing Business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0"/>
          <w:lang w:eastAsia="sl-SI"/>
        </w:rPr>
      </w:pPr>
      <w:r>
        <w:rPr>
          <w:rFonts w:eastAsia="Times New Roman" w:cs="Calibri"/>
          <w:sz w:val="20"/>
          <w:lang w:eastAsia="sl-SI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sz w:val="20"/>
          <w:lang w:eastAsia="sl-SI"/>
        </w:rPr>
      </w:pPr>
      <w:r>
        <w:rPr>
          <w:rFonts w:eastAsia="Times New Roman" w:cs="Calibri"/>
          <w:b/>
          <w:sz w:val="20"/>
          <w:lang w:eastAsia="sl-SI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lang w:eastAsia="sl-S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160020</wp:posOffset>
            </wp:positionV>
            <wp:extent cx="4502785" cy="1886585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3425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lang w:eastAsia="sl-SI"/>
        </w:rPr>
        <w:t>PRILOGA 3: Celoviti instrumenti podpore v okviru programa ukrepov za spodbujanje podjetništva in konkurenčnosti v obdobju 2007-2013 – SWOT ANALIZA DOSEDANJIH UKREPOV MGRT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lang w:eastAsia="sl-SI"/>
        </w:rPr>
      </w:pPr>
      <w:r>
        <w:rPr>
          <w:rFonts w:eastAsia="Times New Roman" w:cs="Calibri"/>
          <w:b/>
          <w:lang w:eastAsia="sl-SI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986"/>
        <w:gridCol w:w="2047"/>
        <w:gridCol w:w="1828"/>
        <w:gridCol w:w="622"/>
        <w:gridCol w:w="1937"/>
        <w:gridCol w:w="1891"/>
        <w:gridCol w:w="1892"/>
        <w:gridCol w:w="2365"/>
      </w:tblGrid>
      <w:tr>
        <w:trPr>
          <w:tblHeader w:val="true"/>
          <w:trHeight w:val="23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  <w:t>Prednosti trenutnega ukrepa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  <w:t>Slabosti trenutnega ukrepa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  <w:t>Priložnosti za vnaprej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  <w:t>Nevarnosti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  <w:t>Finančni instrumenti v podporo rasti in razvoju</w:t>
            </w:r>
          </w:p>
        </w:tc>
        <w:tc>
          <w:tcPr>
            <w:tcW w:w="5861" w:type="dxa"/>
            <w:gridSpan w:val="3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Vavčerski sistem usposabljanja – vsebina vključena v instrument MDDSZ</w:t>
            </w:r>
          </w:p>
        </w:tc>
        <w:tc>
          <w:tcPr>
            <w:tcW w:w="622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povezovanje vsebin z ukrepi drugih resorjev, ki imajo sredstva in so nosilci programov usposabljanja (MDDSZ)</w:t>
              <w:br/>
              <w:t xml:space="preserve"> - sredstva na voljo za druge instrumente</w:t>
              <w:br/>
              <w:t xml:space="preserve"> -  začetek usmerjanja v ožje vsebin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 xml:space="preserve">- sčasoma zmanjšanje vpliva na vsebin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dolgotrajni postopki zaradi kohezijskih sredstev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vzpostavitev strukturiranega pristopa k razvoju sistemov v podporo usposabljanju, možnost pridobitve dodatnih finančnih sredstev (v okviru drugih ministrstev)</w:t>
              <w:br/>
              <w:t xml:space="preserve"> - nadgradnja ukrepov z usmerjenimi vsebinami</w:t>
              <w:br/>
              <w:t xml:space="preserve"> - MDDSZ išče vsebine za program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Prenehanje programov v okviru MDDSZ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19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2047" w:type="dxa"/>
            <w:tcBorders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Poklicno in strokovno izobraževanje</w:t>
            </w:r>
          </w:p>
        </w:tc>
        <w:tc>
          <w:tcPr>
            <w:tcW w:w="245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eden redkih ukrepov za podporo poklicnemu usposabljanju, spodbujanje dijakov/delodajalcev za poklice poklicnega in strokovnega izobraževan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ukrep s tradicij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zbornice prepoznavajo ukrep kot zelo pozitiven, saj izhaja iz dejanskih potreb gospodarstva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omejeni učinki (ni evalvacij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 xml:space="preserve">- navezava na ukrepe MDDSZ in MŠŠ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na podlagi evalvacije ukrepa in predlogov zbornic (GZS, OZS, TZS) usmeritve za naprej (kaj podpirati in zakaj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Prenehanje programov v okviru MDDSZ, MŠŠ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19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2047" w:type="dxa"/>
            <w:tcBorders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Subvencije za zagon inovativnih  podjetij</w:t>
            </w:r>
          </w:p>
        </w:tc>
        <w:tc>
          <w:tcPr>
            <w:tcW w:w="245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 xml:space="preserve">- ukrep z dokazanimi učinki </w:t>
              <w:br/>
              <w:t>- poseben/edini ukrep za začetno fazo razvoja podjetij (tako pokrije SPS celotno življenjsko krivuljo podjetja)</w:t>
              <w:br/>
              <w:t xml:space="preserve"> - ukrep s tradicijo</w:t>
              <w:br/>
              <w:t>- široka populacija podjetij in vse regije</w:t>
              <w:br/>
              <w:t>- kljub nejasnemu potencialu dober izplen podjetij</w:t>
              <w:br/>
              <w:t>- izdelana metodologija v sodelovanju SPS/MG/SIO</w:t>
              <w:br/>
              <w:t>- vse večja vključenost SIO v izbor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omejitev na SIO</w:t>
              <w:br/>
              <w:t>- izbor podjetij zahteven zaradi velikega števila podjetij</w:t>
              <w:br/>
              <w:t>- nejasnost potenciala podjetij v začetnih fazah - kar je specifika ukrep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jasen izbor projektov po vsebini in potencialu (dodelati merila),</w:t>
              <w:br/>
              <w:t>- odpiranje izven SIO (omejen prostor v SIO)</w:t>
              <w:br/>
              <w:t xml:space="preserve">- povezovanje z mentorstvo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nadgradnja virov financiranja z mehko podporo</w:t>
              <w:br/>
              <w:t>- nadgradnja z odpiranjem podjetij v tujino  - partnerstva, viri financiranja, trgi</w:t>
              <w:br/>
              <w:t>- navezava na aktivnosti TTO in SIO</w:t>
              <w:br/>
              <w:t>- alociranje dodatnih sredstev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prehitra menjava konceptov</w:t>
              <w:br/>
              <w:t>- premalo sredstev</w:t>
              <w:br/>
              <w:t>- premalo jasni kriteriji za izbor projektov</w:t>
              <w:br/>
              <w:t xml:space="preserve">- prerivanje privatnih  iniciativ </w:t>
              <w:br/>
              <w:t>- razumevanje razvoja zgolj kot "tehnologije"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19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2047" w:type="dxa"/>
            <w:tcBorders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Prenos RR na trge  -VALOR</w:t>
            </w:r>
          </w:p>
        </w:tc>
        <w:tc>
          <w:tcPr>
            <w:tcW w:w="18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6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ozka ciljna skupina</w:t>
              <w:br/>
              <w:t>- začetno delovanje podjetij</w:t>
              <w:br/>
              <w:t>- prenos znanja na trge skozi nova podjetja</w:t>
              <w:br/>
              <w:t>- ni povezave na SIO</w:t>
              <w:br/>
              <w:t>- zaradi majhnega števila podjetij - individualni razgovori v 2 krogu izbora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ni jasnih doseženih rezultatov</w:t>
              <w:br/>
              <w:t xml:space="preserve">- nizka sredstva </w:t>
              <w:br/>
              <w:t>- nejasnost potenciala podjetij v začetnih fazah - kar je specifika ukrep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 xml:space="preserve">- Povezovanje z mentorstvom in  P2 </w:t>
              <w:br/>
              <w:t>- nadgradnja virov financiranja z mehko podporo</w:t>
              <w:br/>
              <w:t>- navezava na aktivnosti TTO in SIO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prehitra menjava konceptov</w:t>
              <w:br/>
              <w:t>- premalo sredstev</w:t>
              <w:br/>
              <w:t>- premalo jasni kriteriji za izbor projektov</w:t>
              <w:br/>
              <w:t xml:space="preserve">- prerivanje privatnih  iniciativ </w:t>
              <w:br/>
              <w:t>- pretežno usmerjanje na "tehnološki razvoj"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19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38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Spodbujanje tehnoloških investicij</w:t>
            </w:r>
          </w:p>
        </w:tc>
        <w:tc>
          <w:tcPr>
            <w:tcW w:w="6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atraktiven ukrep posebej zaželen pri podjetjih in javnosti</w:t>
              <w:br/>
              <w:t>- navajenost okolja na subvenci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ukrep lahek za izvedbo in kontrol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z investicijami spodbudimo tako ponudbo kot povpraševanje na trgu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 xml:space="preserve">- subvencije za investicije so preživete </w:t>
              <w:br/>
              <w:t>- premalo sredstev</w:t>
              <w:br/>
              <w:t>- povpraševanje po sredstvih 7x večje od razpoložljivosti</w:t>
              <w:br/>
              <w:t>- horizontalne vsebine - brez vsebin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za investicije uporabiti povratne vire ( garancije+subv.om., kredite, mezzanine financiranje)</w:t>
              <w:br/>
              <w:t>- povratni viri že sprejeti kot alternativa subvencijam in dosegajo večji multiplikator ob enakih učinkih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uklonitev politike "klicu" javnosti</w:t>
              <w:br/>
              <w:t>- sredstva zažirajo potencial za druge instrumente</w:t>
              <w:br/>
              <w:t>- takšne subvencije izkrivljajo razmere na finančnih trgih  - virih financiranja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19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38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 xml:space="preserve">Lastniško financiranje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  <w:t>Tvegani kapital</w:t>
            </w:r>
          </w:p>
        </w:tc>
        <w:tc>
          <w:tcPr>
            <w:tcW w:w="6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podpora projektom s potencialom hitre rasti</w:t>
              <w:br/>
              <w:t>- poleg sredstev tudi druge kompetence, trgi, povezave</w:t>
              <w:br/>
              <w:t xml:space="preserve">- razvoj trga tveganega kapitala </w:t>
              <w:br/>
              <w:t>- upravljavec SPS, s katerim zgledno sodelovanje</w:t>
              <w:br/>
              <w:t>- zapolnjena vrzel v začetnem financiranju podjetij</w:t>
              <w:br/>
              <w:t xml:space="preserve">- aktivnosti v okviru Holdinškega sklada kar omogoča kombiniranje in enostavno dopolnjevanje virov in instrumentov, - mulitiplikacija sredstev (2x), - revolving učinek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nov in nepoznan instrument</w:t>
              <w:br/>
              <w:t>- prepoznavnost v SI</w:t>
              <w:br/>
              <w:t>- sprejemljivost SI podjetij za lastniška vlaganja in solastništvo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dopolnjevane z drugimi vrstami rizičnega financiranja (mezzanine, global, matching…)</w:t>
              <w:br/>
              <w:t xml:space="preserve"> - odpiranje financiranja na območje regije</w:t>
              <w:br/>
              <w:t>- vzpostavitev centra za ta del Evrope (SEE)</w:t>
              <w:br/>
              <w:t xml:space="preserve"> - jasna promocija</w:t>
              <w:br/>
              <w:t>- jasno sodelovanje z AUKN</w:t>
              <w:br/>
              <w:t>- nadgrajevanje znanja na MG in SPS, - povezovanje z drugim instrumenti (P2, mentorstvo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nerazumevanje/nepoznavanje v okolju</w:t>
              <w:br/>
              <w:t>- pasivnost AUKN/nadzornikov</w:t>
              <w:br/>
              <w:t>- neaktivnost družb/upravljavcev, - pomanjkanje projektov MSP v SI za tovrstno financiranje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19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38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 xml:space="preserve">Lastniško financiranje: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  <w:t>Mezzanin krediti</w:t>
            </w:r>
          </w:p>
        </w:tc>
        <w:tc>
          <w:tcPr>
            <w:tcW w:w="6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podpora projektom z večjim tveganjem</w:t>
              <w:br/>
              <w:t>- poleg sredstev tudi druge kompetence, trgi, povezave</w:t>
              <w:br/>
              <w:t xml:space="preserve">- razvoj trga rizičnega kapitala </w:t>
              <w:br/>
              <w:t>- zapolnjena vrzel v začetnem financiranju podjetij</w:t>
              <w:br/>
              <w:t>- aktivnosti v okviru Holdinškega sklada, kar omogoča kombiniranje in enostavno dopolnjevanje virov in instrumentov, - revolving učinek, - multiplikacija sredstev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nov in nepoznan instrument</w:t>
              <w:br/>
              <w:t>- prepoznavnost v SI</w:t>
              <w:br/>
              <w:t>- sprejemljivost SI podjetij za lastniška vlaganja in solastništvo</w:t>
              <w:br/>
              <w:t xml:space="preserve">- zainteresiranost bank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dopolnjevane z drugimi vrstami rizičnega financiranja (mezzanine, global, matching…)</w:t>
              <w:br/>
              <w:t xml:space="preserve"> - odpiranje sodelovanja z bankami</w:t>
              <w:br/>
              <w:t>- odpravljanje kreditnega krča</w:t>
              <w:br/>
              <w:t>- jasno sodelovanje z AUKN</w:t>
              <w:br/>
              <w:t>- nadgrajevanje znanja na MG in SPS</w:t>
              <w:br/>
              <w:t>- alociranje dodatnih sredstev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nerazumevanje/nepoznavanje v okolju</w:t>
              <w:br/>
              <w:t>- pasivnost AUKN/nadzornikov</w:t>
              <w:br/>
              <w:t>- neaktivnost družb/upravljavcev</w:t>
              <w:br/>
              <w:t>- neodzivnost bank  - nepripravljenost na tveganje, - način izvedbe (posredniki bi morale biti banke).</w:t>
              <w:br/>
              <w:t>- ZJF in uredba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19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38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Vavčerski sistem podpore rasti in razvoju - posebne vsebine</w:t>
            </w:r>
          </w:p>
        </w:tc>
        <w:tc>
          <w:tcPr>
            <w:tcW w:w="6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enostaven instrument za podjetja - osredotočenost na ožje vsebine, lahko za ciljne skupine</w:t>
              <w:br/>
              <w:t>- doseže široko populacijo podjetij</w:t>
              <w:br/>
              <w:t>- kombinacija podpore: tehnološkemu in netehnološkemu inoviranju - kot podlagi za rast in razvoj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prehitro spreminjanje koncepta</w:t>
              <w:br/>
              <w:t xml:space="preserve">- kljub poenostavitvam še vedno prezakompliciran </w:t>
              <w:br/>
              <w:t>- počasna izvedba in enoletnost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 xml:space="preserve">- nadgradnja in ne spreminjanje koncepta </w:t>
              <w:br/>
              <w:t>- večletni razpis</w:t>
              <w:br/>
              <w:t>- jasna promocija Vavčerja kot enostavnega instrumenta</w:t>
              <w:br/>
              <w:t>-informacijska podpora - e-Vavčer</w:t>
              <w:br/>
              <w:t>- dopolnjevanje z vsebinami in širitev na druge resorje</w:t>
              <w:br/>
              <w:t>- možen instrument za regionalni foku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prepogosto spreminjanje koncepta</w:t>
              <w:br/>
              <w:t>- težnja po vrnitvi na široke koncepte brez fokusa</w:t>
              <w:br/>
              <w:t>- pomanjkanje sredstev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19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38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Interdisciplinarne skupine</w:t>
            </w:r>
          </w:p>
        </w:tc>
        <w:tc>
          <w:tcPr>
            <w:tcW w:w="6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 xml:space="preserve">- uporaba OPRČV za podporo razvojnim projektom </w:t>
              <w:br/>
              <w:t>- motiviranje podjetij za inter/multidisciplinarnost</w:t>
              <w:br/>
              <w:t>- nadgradnja notranjih projektnih timov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premalo upoštevanja netehnološkega inoviranja</w:t>
              <w:br/>
              <w:t>- ni pokrit celoten proces razvoja novih produktov</w:t>
              <w:br/>
              <w:t>- slabi/šibki projekti</w:t>
              <w:br/>
              <w:t>- nesposobnost jasnega merjenja nadgradnje/razvoja kompetenc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odprava slabosti</w:t>
              <w:br/>
              <w:t>- dobra praksa na kakšen način uporabiti sredstva OPRČV za podporo rasti in razvoju ali RR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veliko instrumentov v podporo RR in zato nepreglednost</w:t>
              <w:br/>
              <w:t>- nerazumevanje celovitega procesa razvoja novih produktov  - od trga do trga</w:t>
              <w:br/>
              <w:t>- nerazumevanje netehnološkega inoviranja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19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38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Mobilnost kadrov</w:t>
            </w:r>
          </w:p>
        </w:tc>
        <w:tc>
          <w:tcPr>
            <w:tcW w:w="6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Instrument, ki popolnoma komplementaren z MVZT ali celo MDDSZ, dosega rezultate a primeren za prenos.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19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20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245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Mikro garancije (2011)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podpora malim projektom</w:t>
              <w:br/>
              <w:t>- široka ciljna skupina</w:t>
              <w:br/>
              <w:t>- ukrep za odpravljanje kreditnega krča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veliko podjetij - obilica del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primeren za regionalizacijo</w:t>
              <w:br/>
              <w:t xml:space="preserve"> - socialen ukrep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velik obseg dela</w:t>
              <w:br/>
              <w:t>- majhni, parcialni učinki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19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20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245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both"/>
              <w:rPr/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Razvojne garancije s subvencijo obr. mere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odlična altarnativa nekdanjim subvencijam</w:t>
              <w:br/>
              <w:t xml:space="preserve">- multiiplikator sredstev in revolving </w:t>
              <w:br/>
              <w:t>- subvencija obrestne mere je del finančnega inženiringa</w:t>
              <w:br/>
              <w:t>- izvajanje v okviru Holdinškega sklada</w:t>
              <w:br/>
              <w:t>- jasna strategija in dolgoročni program SPS</w:t>
              <w:br/>
              <w:t>- jasni učinki tako na podjetja kot banke</w:t>
              <w:br/>
              <w:t>- tudi obratna sredstva vezana na RR</w:t>
              <w:br/>
              <w:t>- prepoznan in sprejet pri podjetjih</w:t>
              <w:br/>
              <w:t>- stabilen instrument</w:t>
              <w:br/>
              <w:t>- horizontalen instrument brez prioritetnih področij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horizontala zato veliko povpraševanje podjetij</w:t>
              <w:br/>
              <w:t>- kljub multiplikatorju že pomanjkanje sredstev</w:t>
              <w:br/>
              <w:t>- neodzivnost nekaterih bank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še večja usposobljenost SPS</w:t>
              <w:br/>
              <w:t>- usmerjenost na ožja področja (v nekem delu)</w:t>
              <w:br/>
              <w:t>- večja usklajenost s SID</w:t>
              <w:br/>
              <w:t>- ožji izbor kooperativnih bank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nejasnosti v ZJF in Uredbi</w:t>
              <w:br/>
              <w:t>- nenehno usklajevanje s SID</w:t>
              <w:br/>
              <w:t>- pomanjkanje sredstev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19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20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245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Neposredni krediti (2011)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možna korekcija anomalij na trgu virov financrianja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se ne izvaja</w:t>
              <w:br/>
              <w:t>- oporekanje zaradi nadzora SPS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uporaba namenskega premoženja za neposredne kredite na ožjih vsebinskih področjih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nepripravljenost MF za spremembe ZJS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19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20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245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Razvojno investicijski projekti v gospodarstvu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enostaven ukrep za podporo RR v podjetjih</w:t>
              <w:br/>
              <w:t>- spodbujanje sodelovanja med podjetji</w:t>
              <w:br/>
              <w:t>- velika podjetja, veliki projekti</w:t>
              <w:br/>
              <w:t>- ni omejitev na področja - horizontala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ukrep kot "socialen" in ne razvojen ukrep</w:t>
              <w:br/>
              <w:t>- sodelovanje navidezno</w:t>
              <w:br/>
              <w:t>- spremljanje projektov kompleksno in zgolj tehnično</w:t>
              <w:br/>
              <w:t>- zgolj RR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nadgradnja s podporo dolgoročnemu sodelovanju</w:t>
              <w:br/>
              <w:t>- poenostavitev spremljanja</w:t>
              <w:br/>
              <w:t>- večja podpora netehnološkemu inoviranju</w:t>
              <w:br/>
              <w:t>- podpora sodobnim poslovnim modelom (open innovation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nepripravljenost podjetij za resne  spremembe</w:t>
              <w:br/>
              <w:t>- "padanje" projektov zaradi nedoseganja ciljev/stečaja partnerjev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19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20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245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Razvojni centri slovenskega gospodarstva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določitev ožjih področij</w:t>
              <w:br/>
              <w:t>- podpora celovitejšemu procesu področja in ne zgolj produktov</w:t>
              <w:br/>
              <w:t>- večja zaveza partnerjev po dolgotrajnem sodelovanju</w:t>
              <w:br/>
              <w:t>- zelo visoka sredstva</w:t>
              <w:br/>
              <w:t>- dolgoročni projekti</w:t>
              <w:br/>
              <w:t>- enostavnejše spremljanje</w:t>
              <w:br/>
              <w:t>- podpora grozdenju na nivoju projektov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klasična partnerstva</w:t>
              <w:br/>
              <w:t>- koncept spremljanja še ni dodelan</w:t>
              <w:br/>
              <w:t>- dolgoročnost projekta in trdnost partnerstev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nadgradnja vsebinskih področij</w:t>
              <w:br/>
              <w:t xml:space="preserve">- povezovanje klasičnih sektorjev na novih področjih </w:t>
              <w:br/>
              <w:t>- navezava na vire financiranja v tujini FP8</w:t>
              <w:br/>
              <w:t>- nadgradnja povratnih in nepovratnih virov financiranj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nejasen/nepotrjen model spremljanja</w:t>
              <w:br/>
              <w:t>- nepodpis/odstop od pogodb</w:t>
              <w:br/>
              <w:t>- pritožbe - dodatna sredstva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0"/>
              <w:jc w:val="both"/>
              <w:textAlignment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  <w:t>Podjetniško okolje</w:t>
            </w:r>
          </w:p>
        </w:tc>
        <w:tc>
          <w:tcPr>
            <w:tcW w:w="40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Univerzitetni inkubatorji</w:t>
            </w:r>
          </w:p>
        </w:tc>
        <w:tc>
          <w:tcPr>
            <w:tcW w:w="18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6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Pogledati iz analiz ki že narejene s strani SIO in pri VEM</w:t>
              <w:br/>
              <w:t>(pomembno pri vseh je da izvajajo naloge splošnega pomena in se ne financirajo po shemi državne pomoči)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6483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Javna agencija za podjetništvo in tuje investicije (Japti)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19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2047" w:type="dxa"/>
            <w:tcBorders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Tehnološki parki</w:t>
            </w:r>
          </w:p>
        </w:tc>
        <w:tc>
          <w:tcPr>
            <w:tcW w:w="18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6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Pogledati iz analiz ki že narejene s strani SIO in pri VEM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19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2047" w:type="dxa"/>
            <w:tcBorders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Podjetniški inkubatorji</w:t>
            </w:r>
          </w:p>
        </w:tc>
        <w:tc>
          <w:tcPr>
            <w:tcW w:w="18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6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Pogledati iz analiz ki že narejene s strani SIO in pri VEM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19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38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Javni sklad RS za podjetništvo (SPS)</w:t>
            </w:r>
          </w:p>
        </w:tc>
        <w:tc>
          <w:tcPr>
            <w:tcW w:w="6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1986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2047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2450" w:type="dxa"/>
            <w:gridSpan w:val="2"/>
            <w:tcBorders>
              <w:top w:val="dotted" w:sz="4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Gospodarsko razvojna infrastruktura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Stene brez vsebine nimajo smisla še posebno, če brez privatne iniciative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  <w:t>Mehke oblike podpore rasti in razvoju</w:t>
            </w:r>
          </w:p>
        </w:tc>
        <w:tc>
          <w:tcPr>
            <w:tcW w:w="1986" w:type="dxa"/>
            <w:tcBorders>
              <w:bottom w:val="dotted" w:sz="4" w:space="0" w:color="000000"/>
              <w:right w:val="dotted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Podjetništvo za mlade</w:t>
            </w:r>
          </w:p>
        </w:tc>
        <w:tc>
          <w:tcPr>
            <w:tcW w:w="20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18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6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postavitev koncepta in modela z vsaj delno vključenostjo MŠŠ</w:t>
              <w:br/>
              <w:t>- delo v okviru pristojnosti MG</w:t>
              <w:br/>
              <w:t>- vključenost vseh ciljnih skupin</w:t>
              <w:br/>
              <w:t>- delno vključeni vsi nivoji</w:t>
              <w:br/>
              <w:t>- ambicija za umestitev v sistem</w:t>
              <w:br/>
              <w:t>- celovit koncept, ki presega "podjetništvo"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nezainteresiranost resornega ministrstva - MŠŠ</w:t>
              <w:b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podpora delujočim iniciativam</w:t>
              <w:br/>
              <w:t>- razširitev modela na vrtce in univerze</w:t>
              <w:br/>
              <w:t>- celovita promocija z navezavo na dogodke ki že tečejo v okolju</w:t>
              <w:br/>
              <w:t>- vzpostavitev dolgoročnega modela, kot dopolnitve formalnemu izobraževanj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priprava nacionalnega programa za spodbujanje podjetnosti med mladim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izguba interesa in podpore vodstva MG/MŠŠ</w:t>
              <w:br/>
              <w:t>- apatičnost resornega ministrstva</w:t>
              <w:br/>
              <w:t>- ukinitev programa, zaradi pomanjkanje sredstev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40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Splošno začetno svetovanje - VEM točke</w:t>
            </w:r>
          </w:p>
        </w:tc>
        <w:tc>
          <w:tcPr>
            <w:tcW w:w="18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6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regionalna pokritost</w:t>
              <w:br/>
              <w:t xml:space="preserve">- dostopna in brezplačna storitev za MSP in vse ostale zainteresirane </w:t>
              <w:br/>
              <w:t>- pritegnitev privatnega interesa izvajalcev</w:t>
              <w:br/>
              <w:t>- promotorji podjetništva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neenakomernost kvalitete storitev</w:t>
              <w:br/>
              <w:t>- neenakomerna usposobljenost izvajalcev</w:t>
              <w:br/>
              <w:t>- prekrivanje z aktivnostmi SIO</w:t>
              <w:br/>
              <w:t>- preslabo spremljanje kvalitete storitev</w:t>
              <w:br/>
              <w:t>- šibka navezava  na EEN in TTO ter SIO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usklajeno delovanje VEM</w:t>
              <w:br/>
              <w:t>- jasno merjenje kvalitete storitev</w:t>
              <w:br/>
              <w:t>- večje privabljanje privatnega interesa izvajalcev</w:t>
              <w:br/>
              <w:t>- navezava na EEN in TTO ter SIO</w:t>
              <w:br/>
              <w:t>- specifične storitve za regije /panoge</w:t>
              <w:br/>
              <w:t>- posodobitev storitev glede na potrebe podjetij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pomanjkanje sredst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stalno spreminjanje meril za izbor izvajalcev</w:t>
              <w:br/>
              <w:t>- enakomerna regionalna pokritost</w:t>
              <w:br/>
              <w:t xml:space="preserve"> - storitve, ki niso več aktualne za sedanje poslovne razmere</w:t>
              <w:br/>
              <w:t>- - nepovezano delovanje oz. razmejitev s SIO.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40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Usposabljanje za podjetništvo</w:t>
            </w:r>
          </w:p>
        </w:tc>
        <w:tc>
          <w:tcPr>
            <w:tcW w:w="18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6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8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Glej kombinacijo podjetništva za mlade in usposabljanja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6483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ind w:firstLine="840"/>
              <w:jc w:val="both"/>
              <w:rPr/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Promocija podjetništva, rasti in razvoja ter internacionalizacije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celovita promocija na enem mestu</w:t>
              <w:br/>
              <w:t xml:space="preserve">- serija rednih dogodkov </w:t>
              <w:br/>
              <w:t>- podpora privatnim iniciativam</w:t>
              <w:br/>
              <w:t>- sodelovanje z deležniki v okolju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premajhna resnost nosilca (Japti) za povezovanje vseh akterjev</w:t>
              <w:br/>
              <w:t>- ni večletnega programa/akcijskega načrta, kar je posledica 1. alineje</w:t>
              <w:br/>
              <w:t>- netransparentna poraba sredstev</w:t>
              <w:br/>
              <w:t>- zapleten in nepovezan portal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jasen in celovit večletni program promocije/strategija z zavezo MG in agencij</w:t>
              <w:br/>
              <w:t>- MG ključni nosilec, pripravljavec in koordinator</w:t>
              <w:br/>
              <w:t>- poseben programski svet, ki pripravlja usmeritve</w:t>
              <w:br/>
              <w:t>- še večja navezava na dogodke v okolju</w:t>
              <w:br/>
              <w:t>- izkoristiti iniciative na ravni EU/sveta</w:t>
              <w:br/>
              <w:t xml:space="preserve">- postaviti jasne cilje in ciljne skupine </w:t>
              <w:br/>
              <w:t>- zagotoviti vzdržnost akcijskega načrta</w:t>
              <w:br/>
              <w:t>- enoten in celovit portal - ne nov nadgradnja in povezanost (kot npr. Scottish Enterprise)</w:t>
              <w:br/>
              <w:t>- enotna blagovna znamka (kot npr. Scotish enterprise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nezavezanost k uresničevanju načrta</w:t>
              <w:br/>
              <w:t>- pomanjkanje sredstev</w:t>
              <w:br/>
              <w:t>- majhen interes privatnega sektorja</w:t>
              <w:br/>
              <w:t>- neaktivna vloga Promotion Slovenia</w:t>
              <w:br/>
              <w:t>- nejasnost pri prenosu iz Japti - prestrukturiranje agencij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1986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2047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2450" w:type="dxa"/>
            <w:gridSpan w:val="2"/>
            <w:tcBorders>
              <w:top w:val="dotted" w:sz="4" w:space="0" w:color="000000"/>
              <w:bottom w:val="single" w:sz="12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Arial Narrow" w:hAnsi="Arial Narrow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  <w:lang w:eastAsia="sl-SI"/>
              </w:rPr>
              <w:t>Podpora izgradnji poslovnih povezav/verig vrednosti/grozdom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trenutni ukrep na nivoju podpore projektom partnerjev (RIP, RCSG)</w:t>
              <w:br/>
              <w:t>- vstop v CE projekt (SEE) (projekt v okviru TIA)  - povezovanje na mednarodni ravni</w:t>
              <w:br/>
              <w:t>- podpora mednarodnim aktivnostim</w:t>
              <w:br/>
              <w:t>- vključevanje v mednarodne aktivnosti (Les; Avtomobilski, IKT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ni jasnega koncepta</w:t>
              <w:br/>
              <w:t xml:space="preserve"> - širša podpora mednarodnim aktivnostim partnerstev  ni prisotna</w:t>
              <w:br/>
              <w:t xml:space="preserve">- odnos bolj na principu "izkorščanja" grozdov s strani države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vzpostaviti jasno relacijo / partnerstvo tako kot z zbornicami (RISS)</w:t>
              <w:br/>
              <w:t>- sistematična podpora internacionalizaciji</w:t>
              <w:br/>
              <w:t>- podpora izgradnji grozdov na sodobnih področjih ki jih pokaže npr, tudi Sodobna industrijska politika</w:t>
              <w:br/>
              <w:t>- nadgraditi podpor RCSG in grozdenju na teh področjih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sl-SI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2"/>
                <w:szCs w:val="12"/>
                <w:lang w:eastAsia="sl-SI"/>
              </w:rPr>
              <w:t>- nerazumevanje koncepta</w:t>
              <w:br/>
              <w:t>- medsektorske vsebine ki vezane na internacionalizacijo</w:t>
              <w:br/>
              <w:t>- blizu konceptu zbornic/združenj, ki pomeni vzdrževanje mehke infrastrukture</w:t>
              <w:br/>
              <w:t>- nepripravljenost politike da sprejme grozde kot sogovornika za razvojno načrtovanje, - področje, ki ga lahko pokrije Innovation Slovenia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Arial"/>
          <w:b/>
        </w:rPr>
        <w:t>Priloga 4</w:t>
      </w:r>
      <w:r>
        <w:rPr/>
        <w:t>: Pregled izpostavljanja posameznih industrijskih sektorjev in področij v R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1428"/>
        <w:gridCol w:w="617"/>
        <w:gridCol w:w="873"/>
        <w:gridCol w:w="491"/>
        <w:gridCol w:w="754"/>
        <w:gridCol w:w="792"/>
        <w:gridCol w:w="754"/>
        <w:gridCol w:w="704"/>
        <w:gridCol w:w="799"/>
        <w:gridCol w:w="842"/>
        <w:gridCol w:w="755"/>
      </w:tblGrid>
      <w:tr>
        <w:trPr>
          <w:trHeight w:val="2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Usmeritev Slovenije (področja, sektorji oz. tehnologij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trateg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Razvoja Slovenije - S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azvojne skupine Sveta za konkurenč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RRIP 2006-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rogram ukrepov za spodbujanje podjetništva in konkurenčn. 2007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rogram internaciona-liz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10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oročilo o rezultatih identifikacije ožjih prioritetnih razvojnih tem - TIA - Tehnološke platform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Centri odličnosti - 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Kompetenčni centri - K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Razvojni centri slovensk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Gospodarstva - RCS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EU Celostna industrijska politika za dobo globaliz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formacijske in komunikacijske tehnologije (IKT)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 /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elektronske komunikacije in informacijska tehnologij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14"/>
                <w:szCs w:val="14"/>
              </w:rPr>
              <w:footnoteReference w:id="3"/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Farmacija in biotehnologija / zdravje in znanost o življenju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14"/>
                <w:szCs w:val="14"/>
              </w:rPr>
              <w:footnoteReference w:id="4"/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Logistik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14"/>
                <w:szCs w:val="14"/>
              </w:rPr>
              <w:footnoteReference w:id="5"/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Novi materiali in nanotehnologij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14"/>
                <w:szCs w:val="14"/>
              </w:rPr>
              <w:footnoteReference w:id="6"/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Procesne tehnologije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/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Kompleksni sistemi in inovativne tehnologije / Kompleksni sistemi, kibernetika, inovativne tehnologije vodenja procesov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14"/>
                <w:szCs w:val="14"/>
              </w:rPr>
              <w:footnoteReference w:id="7"/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Okoljske tehnologije / Okolje in gradbeništvo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14"/>
                <w:szCs w:val="14"/>
              </w:rPr>
              <w:footnoteReference w:id="8"/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Energetika in alternativni viri energije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/ Tehnologije za trajnostno gospodarstvo (učinkovita raba energije)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4"/>
                <w:szCs w:val="14"/>
              </w:rPr>
              <w:footnoteReference w:id="9"/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vtomobilska industri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Lesno-predelovalna industri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Kemična industrija / Kemijske tehnologij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lektrična in optična oprema / Elektroindustrija in elektronik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14"/>
                <w:szCs w:val="14"/>
              </w:rPr>
              <w:footnoteReference w:id="10"/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Obdelovalne tehnologij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Industrijsko oblikovanje kot poseben segm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FF"/>
                <w:sz w:val="14"/>
                <w:szCs w:val="14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FF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Skupaj odobrena sredstva 2009-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FF"/>
                <w:sz w:val="14"/>
                <w:szCs w:val="14"/>
              </w:rPr>
              <w:t>77.553.9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FF"/>
                <w:sz w:val="14"/>
                <w:szCs w:val="14"/>
              </w:rPr>
              <w:t>44.736.2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FF"/>
                <w:sz w:val="14"/>
                <w:szCs w:val="14"/>
              </w:rPr>
              <w:t>179.581.3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>UMAR: Poročilo o razvoju 20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4"/>
          <w:szCs w:val="14"/>
        </w:rPr>
        <w:t>Ožje v KC: uporabniške platforme in vmesniki, omrežni sistemi in storitve; ožje v programu ukrepov: strojna in programska oprema ter aplikacije; telekomunikacije, omrežja, interoperabilnost; varnost in zaščita; prioritetna razvojna tema: storitvena znanost ter infrastrukture za povezovanje, e-poslovanje in e-vsebi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Ožje v KC: hrana in zdravje, biomedicinska tehnika; v Programu ukrepov tudi: tehnologije na področju medicine; prioritetne razvojne teme: biotehnologija in genomika za zdravje; varna (pre)hran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Prioritetna razvojna tema: logistika, avtomatizacija in sistemi vodenj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  <w:lang w:val="sl-SI"/>
        </w:rPr>
        <w:t>/</w:t>
      </w:r>
      <w:r>
        <w:rPr>
          <w:rFonts w:cs="Arial" w:ascii="Arial Narrow" w:hAnsi="Arial Narrow"/>
          <w:sz w:val="14"/>
          <w:szCs w:val="14"/>
        </w:rPr>
        <w:t xml:space="preserve"> Napredni (novi) sintetični kovinski in nekovinski materiali in nanotehnologije; ožje v programu ukrepov: keramika in kompoziti, polimeri, posebni fluidi, multimaterialni sistemi, materiali s posebnimi lastnostmi, folije in oslojevanja, nanotehnologije; prioritetna razvojna tema:  funkcionalni material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Prioritetna razvojna tema: tehnološki razvoj integriranih naprednih produktov, izdelkov, znanj, izdelovalnih tehnologij in orodij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  <w:lang w:val="sl-SI"/>
        </w:rPr>
        <w:t>/</w:t>
      </w:r>
      <w:r>
        <w:rPr>
          <w:rFonts w:cs="Arial" w:ascii="Arial Narrow" w:hAnsi="Arial Narrow"/>
          <w:sz w:val="14"/>
          <w:szCs w:val="14"/>
        </w:rPr>
        <w:t xml:space="preserve"> Tehnologije za trajnostno gospodarstvo (trajnostno gradbeništvo); prioritetne razvojne teme: trajnostne stavbe; tehnologije zagotavljanja in racionalne rabe vode; recikliranje industrijskih in komunalnih odpadkov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Ožje v programu ukrepov: pridobivanje, proizvodnja, shranjevanje, distribucija ter utilizacija, še posebej na področju obnovljivih ter alternativnih virov in energetske učinkovitosti; prioritetne razvojne teme:  sončna energija;  biomasa in biorafinerije, vodikove tehnologije; inteligentno elektroenergetsko omrežj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Prioritetna razvojna tema:  diodno črpani svetlobni izvor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0" w:leader="none"/>
            </w:tabs>
            <w:rPr>
              <w:rFonts w:eastAsia="Times New Roman" w:cs="Calibri"/>
            </w:rPr>
          </w:pPr>
          <w:r>
            <w:rPr>
              <w:rFonts w:eastAsia="Times New Roman" w:cs="Calibri"/>
            </w:rPr>
            <w:t xml:space="preserve">SODOBNA INDUSTRIJSKA POLITIKA 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0" w:leader="none"/>
            </w:tabs>
            <w:jc w:val="right"/>
            <w:rPr/>
          </w:pPr>
          <w:r>
            <w:rPr>
              <w:rFonts w:eastAsia="Calibri" w:cs="Calibri"/>
            </w:rPr>
            <w:t xml:space="preserve"> </w:t>
          </w:r>
          <w:r>
            <w:rPr>
              <w:rFonts w:eastAsia="Times New Roman" w:cs="Calibri"/>
            </w:rPr>
            <w:t>verzija 29.6.2012</w:t>
          </w:r>
        </w:p>
      </w:tc>
    </w:tr>
  </w:tbl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center" w:pos="0" w:leader="none"/>
      </w:tabs>
      <w:rPr>
        <w:rFonts w:eastAsia="Times New Roman" w:cs="Calibri"/>
        <w:sz w:val="4"/>
        <w:szCs w:val="4"/>
      </w:rPr>
    </w:pPr>
    <w:r>
      <w:rPr>
        <w:rFonts w:eastAsia="Times New Roman" w:cs="Calibri"/>
        <w:sz w:val="4"/>
        <w:szCs w:val="4"/>
      </w:rPr>
    </w:r>
  </w:p>
  <w:p>
    <w:pPr>
      <w:pStyle w:val="Header"/>
      <w:rPr>
        <w:rFonts w:eastAsia="Times New Roman" w:cs="Calibri"/>
        <w:sz w:val="4"/>
        <w:szCs w:val="4"/>
      </w:rPr>
    </w:pPr>
    <w:r>
      <w:rPr>
        <w:rFonts w:eastAsia="Times New Roman" w:cs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2"/>
      <w:gridCol w:w="7852"/>
    </w:tblGrid>
    <w:tr>
      <w:trPr/>
      <w:tc>
        <w:tcPr>
          <w:tcW w:w="7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0" w:leader="none"/>
            </w:tabs>
            <w:rPr>
              <w:rFonts w:eastAsia="Times New Roman" w:cs="Calibri"/>
            </w:rPr>
          </w:pPr>
          <w:r>
            <w:rPr>
              <w:rFonts w:eastAsia="Times New Roman" w:cs="Calibri"/>
            </w:rPr>
            <w:t xml:space="preserve">SODOBNA INDUSTRIJSKA POLITIKA </w:t>
          </w:r>
        </w:p>
      </w:tc>
      <w:tc>
        <w:tcPr>
          <w:tcW w:w="7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0" w:leader="none"/>
            </w:tabs>
            <w:jc w:val="right"/>
            <w:rPr/>
          </w:pPr>
          <w:r>
            <w:rPr>
              <w:rFonts w:eastAsia="Times New Roman" w:cs="Calibri"/>
            </w:rPr>
            <w:t>verzija 29.6.2012</w:t>
          </w:r>
        </w:p>
      </w:tc>
    </w:tr>
  </w:tbl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center" w:pos="0" w:leader="none"/>
      </w:tabs>
      <w:rPr>
        <w:rFonts w:eastAsia="Times New Roman" w:cs="Calibri"/>
        <w:sz w:val="4"/>
        <w:szCs w:val="4"/>
      </w:rPr>
    </w:pPr>
    <w:r>
      <w:rPr>
        <w:rFonts w:eastAsia="Times New Roman" w:cs="Calibri"/>
        <w:sz w:val="4"/>
        <w:szCs w:val="4"/>
      </w:rPr>
    </w:r>
  </w:p>
  <w:p>
    <w:pPr>
      <w:pStyle w:val="Header"/>
      <w:rPr>
        <w:rFonts w:eastAsia="Times New Roman" w:cs="Calibri"/>
        <w:sz w:val="4"/>
        <w:szCs w:val="4"/>
      </w:rPr>
    </w:pPr>
    <w:r>
      <w:rPr>
        <w:rFonts w:eastAsia="Times New Roman" w:cs="Calibri"/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0" w:leader="none"/>
            </w:tabs>
            <w:rPr>
              <w:rFonts w:eastAsia="Times New Roman" w:cs="Calibri"/>
            </w:rPr>
          </w:pPr>
          <w:r>
            <w:rPr>
              <w:rFonts w:eastAsia="Times New Roman" w:cs="Calibri"/>
            </w:rPr>
            <w:t xml:space="preserve">SODOBNA INDUSTRIJSKA POLITIKA 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0" w:leader="none"/>
            </w:tabs>
            <w:jc w:val="right"/>
            <w:rPr/>
          </w:pPr>
          <w:r>
            <w:rPr>
              <w:rFonts w:eastAsia="Times New Roman" w:cs="Calibri"/>
            </w:rPr>
            <w:t>verzija 29.6.2012</w:t>
          </w:r>
        </w:p>
      </w:tc>
    </w:tr>
  </w:tbl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center" w:pos="0" w:leader="none"/>
      </w:tabs>
      <w:rPr>
        <w:rFonts w:eastAsia="Times New Roman" w:cs="Calibri"/>
        <w:sz w:val="4"/>
        <w:szCs w:val="4"/>
      </w:rPr>
    </w:pPr>
    <w:r>
      <w:rPr>
        <w:rFonts w:eastAsia="Times New Roman" w:cs="Calibri"/>
        <w:sz w:val="4"/>
        <w:szCs w:val="4"/>
      </w:rPr>
    </w:r>
  </w:p>
  <w:p>
    <w:pPr>
      <w:pStyle w:val="Header"/>
      <w:rPr>
        <w:rFonts w:eastAsia="Times New Roman" w:cs="Calibri"/>
        <w:sz w:val="4"/>
        <w:szCs w:val="4"/>
      </w:rPr>
    </w:pPr>
    <w:r>
      <w:rPr>
        <w:rFonts w:eastAsia="Times New Roman" w:cs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APEK4ZnakZnak">
    <w:name w:val="APEK-4 Znak Znak"/>
    <w:qFormat/>
    <w:rPr>
      <w:sz w:val="22"/>
      <w:szCs w:val="22"/>
    </w:rPr>
  </w:style>
  <w:style w:type="character" w:styleId="ZnakZnak6">
    <w:name w:val=" Znak Znak6"/>
    <w:qFormat/>
    <w:rPr>
      <w:sz w:val="22"/>
      <w:szCs w:val="22"/>
    </w:rPr>
  </w:style>
  <w:style w:type="character" w:styleId="ZnakZnak10">
    <w:name w:val=" Znak Znak10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ZnakZnak9">
    <w:name w:val=" Znak Znak9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ZnakZnak8">
    <w:name w:val=" Znak Znak8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ZnakZnak7">
    <w:name w:val=" Znak Znak7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SprotnaopombabesediloZnak">
    <w:name w:val="Sprotna opomba-besedilo Znak"/>
    <w:qFormat/>
    <w:rPr>
      <w:rFonts w:eastAsia="Times New Roman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Arial" w:hAnsi="Arial" w:eastAsia="Times New Roman" w:cs="Arial"/>
      <w:szCs w:val="24"/>
      <w:lang w:val="en-US"/>
    </w:rPr>
  </w:style>
  <w:style w:type="character" w:styleId="Varias1">
    <w:name w:val="varias1"/>
    <w:qFormat/>
    <w:rPr>
      <w:rFonts w:ascii="Courier New" w:hAnsi="Courier New" w:cs="Courier New"/>
      <w:sz w:val="18"/>
      <w:szCs w:val="18"/>
    </w:rPr>
  </w:style>
  <w:style w:type="character" w:styleId="Fixed1">
    <w:name w:val="fixed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5NormalChar">
    <w:name w:val="5 Normal Char"/>
    <w:qFormat/>
    <w:rPr>
      <w:rFonts w:ascii="Arial" w:hAnsi="Arial" w:cs="Arial"/>
      <w:spacing w:val="-2"/>
      <w:lang w:val="en-GB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2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Calibri" w:hAnsi="Calibri" w:eastAsia="Times New Roman" w:cs="Calibri"/>
      <w:sz w:val="16"/>
      <w:szCs w:val="20"/>
      <w:lang w:val="en-US"/>
    </w:rPr>
  </w:style>
  <w:style w:type="paragraph" w:styleId="Komentarbesedilo">
    <w:name w:val="Komentar - besedil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ascii="Calibri" w:hAnsi="Calibri" w:eastAsia="Calibri" w:cs="Times New Roman"/>
      <w:b/>
      <w:bCs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 w:before="0" w:after="0"/>
      <w:jc w:val="both"/>
    </w:pPr>
    <w:rPr>
      <w:rFonts w:ascii="Arial" w:hAnsi="Arial" w:eastAsia="Times New Roman" w:cs="Arial"/>
      <w:sz w:val="20"/>
      <w:szCs w:val="24"/>
      <w:lang w:val="it-IT"/>
    </w:rPr>
  </w:style>
  <w:style w:type="paragraph" w:styleId="Telobesedila2">
    <w:name w:val="Telo besedila 2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vadenzamik">
    <w:name w:val="Navaden - zamik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  <w:jc w:val="both"/>
    </w:pPr>
    <w:rPr>
      <w:rFonts w:ascii="Arial" w:hAnsi="Arial" w:eastAsia="Times New Roman" w:cs="Calibri"/>
      <w:color w:val="000000"/>
    </w:rPr>
  </w:style>
  <w:style w:type="paragraph" w:styleId="Font1">
    <w:name w:val="font1"/>
    <w:basedOn w:val="Normal"/>
    <w:qFormat/>
    <w:pPr>
      <w:spacing w:lineRule="auto" w:line="240" w:before="280" w:after="280"/>
      <w:jc w:val="both"/>
    </w:pPr>
    <w:rPr>
      <w:rFonts w:ascii="Arial" w:hAnsi="Arial"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  <w:jc w:val="both"/>
    </w:pPr>
    <w:rPr>
      <w:rFonts w:ascii="Arial" w:hAnsi="Arial" w:eastAsia="Times New Roman" w:cs="Calibri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  <w:jc w:val="both"/>
    </w:pPr>
    <w:rPr>
      <w:rFonts w:ascii="Arial" w:hAnsi="Arial" w:eastAsia="Times New Roman" w:cs="Calibri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  <w:jc w:val="both"/>
    </w:pPr>
    <w:rPr>
      <w:rFonts w:ascii="Arial" w:hAnsi="Arial" w:eastAsia="Times New Roman" w:cs="Calibri"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  <w:jc w:val="both"/>
    </w:pPr>
    <w:rPr>
      <w:rFonts w:ascii="Arial" w:hAnsi="Arial" w:eastAsia="Times New Roman" w:cs="Calibri"/>
      <w:i/>
      <w:iCs/>
      <w:color w:val="000000"/>
    </w:rPr>
  </w:style>
  <w:style w:type="paragraph" w:styleId="Font11">
    <w:name w:val="font11"/>
    <w:basedOn w:val="Normal"/>
    <w:qFormat/>
    <w:pPr>
      <w:spacing w:lineRule="auto" w:line="240" w:before="280" w:after="280"/>
      <w:jc w:val="both"/>
    </w:pPr>
    <w:rPr>
      <w:rFonts w:ascii="Arial" w:hAnsi="Arial" w:eastAsia="Times New Roman" w:cs="Calibri"/>
      <w:i/>
      <w:iCs/>
      <w:color w:val="000000"/>
    </w:rPr>
  </w:style>
  <w:style w:type="paragraph" w:styleId="Font12">
    <w:name w:val="font1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Calibri"/>
      <w:color w:val="000000"/>
    </w:rPr>
  </w:style>
  <w:style w:type="paragraph" w:styleId="Font13">
    <w:name w:val="font13"/>
    <w:basedOn w:val="Normal"/>
    <w:qFormat/>
    <w:pPr>
      <w:spacing w:lineRule="auto" w:line="240" w:before="280" w:after="280"/>
      <w:jc w:val="both"/>
    </w:pPr>
    <w:rPr>
      <w:rFonts w:ascii="Arial" w:hAnsi="Arial" w:eastAsia="Times New Roman" w:cs="Calibri"/>
      <w:color w:val="FF0000"/>
    </w:rPr>
  </w:style>
  <w:style w:type="paragraph" w:styleId="Font14">
    <w:name w:val="font14"/>
    <w:basedOn w:val="Normal"/>
    <w:qFormat/>
    <w:pPr>
      <w:spacing w:lineRule="auto" w:line="240" w:before="280" w:after="280"/>
      <w:jc w:val="both"/>
    </w:pPr>
    <w:rPr>
      <w:rFonts w:ascii="Arial" w:hAnsi="Arial" w:eastAsia="Times New Roman" w:cs="Calibri"/>
      <w:b/>
      <w:bCs/>
      <w:i/>
      <w:iCs/>
      <w:color w:val="000000"/>
    </w:rPr>
  </w:style>
  <w:style w:type="paragraph" w:styleId="Font15">
    <w:name w:val="font15"/>
    <w:basedOn w:val="Normal"/>
    <w:qFormat/>
    <w:pPr>
      <w:spacing w:lineRule="auto" w:line="240" w:before="280" w:after="280"/>
      <w:jc w:val="both"/>
    </w:pPr>
    <w:rPr>
      <w:rFonts w:ascii="Arial" w:hAnsi="Arial" w:eastAsia="Times New Roman" w:cs="Calibri"/>
      <w:color w:val="000000"/>
    </w:rPr>
  </w:style>
  <w:style w:type="paragraph" w:styleId="Font16">
    <w:name w:val="font16"/>
    <w:basedOn w:val="Normal"/>
    <w:qFormat/>
    <w:pPr>
      <w:spacing w:lineRule="auto" w:line="240" w:before="280" w:after="280"/>
      <w:jc w:val="both"/>
    </w:pPr>
    <w:rPr>
      <w:rFonts w:ascii="Arial" w:hAnsi="Arial" w:eastAsia="Times New Roman" w:cs="Calibri"/>
      <w:b/>
      <w:bCs/>
      <w:color w:val="000000"/>
    </w:rPr>
  </w:style>
  <w:style w:type="paragraph" w:styleId="Font17">
    <w:name w:val="font17"/>
    <w:basedOn w:val="Normal"/>
    <w:qFormat/>
    <w:pPr>
      <w:spacing w:lineRule="auto" w:line="240" w:before="280" w:after="280"/>
      <w:jc w:val="both"/>
    </w:pPr>
    <w:rPr>
      <w:rFonts w:ascii="Arial" w:hAnsi="Arial" w:eastAsia="Times New Roman" w:cs="Calibri"/>
      <w:color w:val="000000"/>
    </w:rPr>
  </w:style>
  <w:style w:type="paragraph" w:styleId="Font18">
    <w:name w:val="font18"/>
    <w:basedOn w:val="Normal"/>
    <w:qFormat/>
    <w:pPr>
      <w:spacing w:lineRule="auto" w:line="240" w:before="280" w:after="280"/>
      <w:jc w:val="both"/>
    </w:pPr>
    <w:rPr>
      <w:rFonts w:ascii="Arial" w:hAnsi="Arial" w:eastAsia="Times New Roman" w:cs="Calibri"/>
      <w:b/>
      <w:bCs/>
      <w:color w:val="000000"/>
    </w:rPr>
  </w:style>
  <w:style w:type="paragraph" w:styleId="Font19">
    <w:name w:val="font19"/>
    <w:basedOn w:val="Normal"/>
    <w:qFormat/>
    <w:pPr>
      <w:spacing w:lineRule="auto" w:line="240" w:before="280" w:after="280"/>
      <w:jc w:val="both"/>
    </w:pPr>
    <w:rPr>
      <w:rFonts w:ascii="Arial" w:hAnsi="Arial" w:eastAsia="Times New Roman" w:cs="Calibri"/>
      <w:b/>
      <w:bCs/>
      <w:color w:val="000000"/>
    </w:rPr>
  </w:style>
  <w:style w:type="paragraph" w:styleId="Font20">
    <w:name w:val="font20"/>
    <w:basedOn w:val="Normal"/>
    <w:qFormat/>
    <w:pPr>
      <w:spacing w:lineRule="auto" w:line="240" w:before="280" w:after="280"/>
      <w:jc w:val="both"/>
    </w:pPr>
    <w:rPr>
      <w:rFonts w:ascii="Arial" w:hAnsi="Arial" w:eastAsia="Times New Roman" w:cs="Calibri"/>
      <w:color w:val="000000"/>
    </w:rPr>
  </w:style>
  <w:style w:type="paragraph" w:styleId="Font21">
    <w:name w:val="font21"/>
    <w:basedOn w:val="Normal"/>
    <w:qFormat/>
    <w:pPr>
      <w:spacing w:lineRule="auto" w:line="240" w:before="280" w:after="280"/>
      <w:jc w:val="both"/>
    </w:pPr>
    <w:rPr>
      <w:rFonts w:ascii="Arial" w:hAnsi="Arial" w:eastAsia="Times New Roman" w:cs="Calibri"/>
      <w:b/>
      <w:bCs/>
      <w:color w:val="000000"/>
    </w:rPr>
  </w:style>
  <w:style w:type="paragraph" w:styleId="Font22">
    <w:name w:val="font2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Calibri"/>
      <w:color w:val="000000"/>
    </w:rPr>
  </w:style>
  <w:style w:type="paragraph" w:styleId="Font23">
    <w:name w:val="font23"/>
    <w:basedOn w:val="Normal"/>
    <w:qFormat/>
    <w:pPr>
      <w:spacing w:lineRule="auto" w:line="240" w:before="280" w:after="280"/>
      <w:jc w:val="both"/>
    </w:pPr>
    <w:rPr>
      <w:rFonts w:ascii="Arial" w:hAnsi="Arial" w:eastAsia="Times New Roman" w:cs="Calibri"/>
      <w:b/>
      <w:bCs/>
      <w:color w:val="000000"/>
    </w:rPr>
  </w:style>
  <w:style w:type="paragraph" w:styleId="Font24">
    <w:name w:val="font24"/>
    <w:basedOn w:val="Normal"/>
    <w:qFormat/>
    <w:pPr>
      <w:spacing w:lineRule="auto" w:line="240" w:before="280" w:after="280"/>
      <w:jc w:val="both"/>
    </w:pPr>
    <w:rPr>
      <w:rFonts w:ascii="Arial" w:hAnsi="Arial" w:eastAsia="Times New Roman" w:cs="Calibri"/>
      <w:b/>
      <w:bCs/>
      <w:i/>
      <w:iCs/>
      <w:color w:val="000000"/>
    </w:rPr>
  </w:style>
  <w:style w:type="paragraph" w:styleId="Font25">
    <w:name w:val="font25"/>
    <w:basedOn w:val="Normal"/>
    <w:qFormat/>
    <w:pPr>
      <w:spacing w:lineRule="auto" w:line="240" w:before="280" w:after="280"/>
      <w:jc w:val="both"/>
    </w:pPr>
    <w:rPr>
      <w:rFonts w:ascii="Arial" w:hAnsi="Arial" w:eastAsia="Times New Roman" w:cs="Calibri"/>
      <w:i/>
      <w:iCs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70C0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70C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70C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70C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31849B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jc w:val="both"/>
      <w:textAlignment w:val="center"/>
    </w:pPr>
    <w:rPr>
      <w:rFonts w:ascii="Wingdings" w:hAnsi="Wingdings" w:eastAsia="Times New Roman" w:cs="Wingdings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jc w:val="both"/>
      <w:textAlignment w:val="center"/>
    </w:pPr>
    <w:rPr>
      <w:rFonts w:ascii="Wingdings" w:hAnsi="Wingdings" w:eastAsia="Times New Roman" w:cs="Wingdings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14" w:color="000000"/>
        <w:right w:val="single" w:sz="4" w:space="0" w:color="000000"/>
      </w:pBdr>
      <w:shd w:fill="FFFFFF" w:val="clear"/>
      <w:spacing w:lineRule="auto" w:line="240" w:before="280" w:after="280"/>
      <w:ind w:firstLine="2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14" w:color="000000"/>
        <w:right w:val="single" w:sz="4" w:space="0" w:color="000000"/>
      </w:pBdr>
      <w:shd w:fill="FFFFFF" w:val="clear"/>
      <w:spacing w:lineRule="auto" w:line="240" w:before="280" w:after="280"/>
      <w:ind w:firstLine="2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jc w:val="both"/>
      <w:textAlignment w:val="center"/>
    </w:pPr>
    <w:rPr>
      <w:rFonts w:ascii="Wingdings" w:hAnsi="Wingdings" w:eastAsia="Times New Roman" w:cs="Wingdings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14" w:color="000000"/>
        <w:right w:val="single" w:sz="4" w:space="0" w:color="000000"/>
      </w:pBdr>
      <w:shd w:fill="FFFFFF" w:val="clear"/>
      <w:spacing w:lineRule="auto" w:line="240" w:before="280" w:after="280"/>
      <w:ind w:firstLine="200"/>
      <w:jc w:val="both"/>
      <w:textAlignment w:val="center"/>
    </w:pPr>
    <w:rPr>
      <w:rFonts w:ascii="Wingdings" w:hAnsi="Wingdings" w:eastAsia="Times New Roman" w:cs="Wingdings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14" w:color="000000"/>
        <w:right w:val="single" w:sz="4" w:space="0" w:color="000000"/>
      </w:pBdr>
      <w:shd w:fill="FFFFFF" w:val="clear"/>
      <w:spacing w:lineRule="auto" w:line="240" w:before="280" w:after="280"/>
      <w:ind w:firstLine="200"/>
      <w:jc w:val="both"/>
      <w:textAlignment w:val="center"/>
    </w:pPr>
    <w:rPr>
      <w:rFonts w:ascii="Wingdings" w:hAnsi="Wingdings" w:eastAsia="Times New Roman" w:cs="Wingdings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hd w:fill="FFFFFF" w:val="clear"/>
      <w:spacing w:lineRule="auto" w:line="240" w:before="280" w:after="280"/>
      <w:ind w:firstLine="200"/>
      <w:jc w:val="both"/>
      <w:textAlignment w:val="center"/>
    </w:pPr>
    <w:rPr>
      <w:rFonts w:ascii="Wingdings" w:hAnsi="Wingdings" w:eastAsia="Times New Roman" w:cs="Wingdings"/>
      <w:color w:val="000000"/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ind w:firstLine="2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firstLine="200"/>
      <w:jc w:val="both"/>
      <w:textAlignment w:val="center"/>
    </w:pPr>
    <w:rPr>
      <w:rFonts w:ascii="Wingdings" w:hAnsi="Wingdings" w:eastAsia="Times New Roman" w:cs="Wingdings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ind w:firstLine="2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14" w:color="000000"/>
      </w:pBdr>
      <w:spacing w:lineRule="auto" w:line="240" w:before="280" w:after="280"/>
      <w:ind w:firstLine="2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14" w:color="000000"/>
      </w:pBdr>
      <w:spacing w:lineRule="auto" w:line="240" w:before="280" w:after="280"/>
      <w:ind w:firstLine="2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14" w:color="000000"/>
        <w:bottom w:val="single" w:sz="4" w:space="0" w:color="000000"/>
      </w:pBdr>
      <w:spacing w:lineRule="auto" w:line="240" w:before="280" w:after="280"/>
      <w:ind w:firstLine="2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hd w:fill="FFFFFF" w:val="clear"/>
      <w:spacing w:lineRule="auto" w:line="240" w:before="280" w:after="280"/>
      <w:ind w:firstLine="2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14" w:color="000000"/>
        <w:right w:val="single" w:sz="4" w:space="0" w:color="000000"/>
      </w:pBdr>
      <w:shd w:fill="FFFFFF" w:val="clear"/>
      <w:spacing w:lineRule="auto" w:line="240" w:before="280" w:after="280"/>
      <w:ind w:firstLine="2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8"/>
      <w:szCs w:val="2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hd w:fill="FFFFFF" w:val="clear"/>
      <w:spacing w:lineRule="auto" w:line="240" w:before="280" w:after="280"/>
      <w:ind w:firstLine="20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lineRule="auto" w:line="240" w:before="280" w:after="280"/>
      <w:ind w:firstLine="2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</w:pBdr>
      <w:shd w:fill="FFC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hd w:fill="FFFFFF" w:val="clear"/>
      <w:spacing w:lineRule="auto" w:line="240" w:before="280" w:after="280"/>
      <w:ind w:firstLine="2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</w:pPr>
    <w:rPr>
      <w:rFonts w:ascii="Arial" w:hAnsi="Arial" w:eastAsia="Calibri" w:cs="Arial"/>
      <w:color w:val="auto"/>
      <w:spacing w:val="-2"/>
      <w:sz w:val="20"/>
      <w:szCs w:val="20"/>
      <w:lang w:val="en-GB" w:bidi="ar-SA" w:eastAsia="zh-CN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lineRule="auto" w:line="240" w:before="0" w:after="40"/>
    </w:pPr>
    <w:rPr>
      <w:rFonts w:ascii="Arial" w:hAnsi="Arial" w:eastAsia="Times New Roman" w:cs="Arial"/>
      <w:szCs w:val="20"/>
      <w:lang w:val="en-GB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before="0" w:after="10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00:00Z</dcterms:created>
  <dc:creator>Marija Cebular</dc:creator>
  <dc:description/>
  <cp:keywords/>
  <dc:language>en-US</dc:language>
  <cp:lastModifiedBy>avbersek</cp:lastModifiedBy>
  <dcterms:modified xsi:type="dcterms:W3CDTF">2012-07-23T06:00:00Z</dcterms:modified>
  <cp:revision>2</cp:revision>
  <dc:subject/>
  <dc:title>PRILOGE</dc:title>
</cp:coreProperties>
</file>